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/>
        <w:t>【教学目标】</w:t>
      </w:r>
    </w:p>
    <w:p>
      <w:pPr>
        <w:pStyle w:val="Normal"/>
        <w:widowControl/>
        <w:spacing w:lineRule="auto" w:line="432"/>
        <w:jc w:val="left"/>
        <w:rPr/>
      </w:pPr>
      <w:r>
        <w:rPr/>
        <w:t>（一）知识与能力目标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积累重要文言实词、虚词、文言句式等。 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2</w:t>
      </w:r>
      <w:r>
        <w:rPr/>
        <w:t>、了解《战国策》及相关知识，把握古代记叙散文的特点。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3</w:t>
      </w:r>
      <w:r>
        <w:rPr/>
        <w:t>、 理解分析荆轲、太子丹、秦武阳等人物形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4</w:t>
      </w:r>
      <w:r>
        <w:rPr/>
        <w:t>、</w:t>
      </w:r>
      <w:r>
        <w:rPr/>
        <w:t>初步</w:t>
      </w:r>
      <w:r>
        <w:rPr/>
        <w:t>掌握古代记叙散文塑造人物形象的手法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过程和方法目标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1</w:t>
      </w:r>
      <w:r>
        <w:rPr/>
        <w:t>、介绍相关历史背景，让学生在历史大背景中观照荆轲刺秦王的故事。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/>
        <w:t>  </w:t>
      </w:r>
      <w:r>
        <w:rPr/>
        <w:t>2</w:t>
      </w:r>
      <w:r>
        <w:rPr/>
        <w:t>、 设计思考题，引导学生深入领会古代散文简洁、精炼、细节传神的语言魅力和叙事艺术。 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情感态度和价值观目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理解领会荆轲不畏强暴、不避艰险、舍生忘死、扶弱济困的英雄精神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引导学生领略英雄的才华与品德，使学生树立正确的价值观。 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重点】 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</w:t>
      </w:r>
      <w:r>
        <w:rPr/>
        <w:t>初步</w:t>
      </w:r>
      <w:r>
        <w:rPr/>
        <w:t>分析荆轲人物形象</w:t>
      </w:r>
    </w:p>
    <w:p>
      <w:pPr>
        <w:pStyle w:val="Normal"/>
        <w:widowControl/>
        <w:spacing w:lineRule="auto" w:line="432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积累重要文言基础知识。 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难点】 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文章塑造人物形象的技巧和方法。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2</w:t>
      </w:r>
      <w:r>
        <w:rPr/>
        <w:t>、领会古代记叙散文的语言魅力和叙事艺术。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方法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讲解法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自主合作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spacing w:lineRule="auto" w:line="432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介绍《战国策》及故事背景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串讲课文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解字】北：向北，名词作状语。     略：掠夺、夺取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现在让我们看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自然段，它交代了故事发展的开端，即行刺的缘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段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解字】卿：古代对人的敬称。请：请教。旦暮：早晚，极言时间短暂。 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ascii="宋体;SimSun" w:hAnsi="宋体;SimSun" w:cs="宋体;SimSun"/>
          <w:kern w:val="0"/>
          <w:sz w:val="24"/>
        </w:rPr>
        <w:t>虽：虽然（已然）；即使（或然）。长侍：长久侍奉。足下：你，敬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解字】微：即使没有。（微夫人之力不及此）得：能够。谒：拜会，前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要接近秦王才能刺杀他是吗？那秦王是你想见就能见的吗？“今行而无信，则秦未可亲也。”荆轲要怎么接近秦王呢？嗯，荆轲说了，要有信物。【解字】信：凭信之物。亲：接近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第二段开始，文章交代行刺前的准备。首先是刺客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秦军已经逼近燕国南界，形式非常危急，这时燕国太子丹非常害怕，于是他就找到荆轲。我们来看下太子丹是怎么说的。请一位同学来翻译“秦兵旦暮渡易水，则虽欲长侍足下，岂可得哉？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提问】太子丹说，秦兵早晚都要渡过易水，到那时就算我想长久地侍奉你，也不做不到了。这种表达很委婉。你们能说说他的言外之意吗？（养兵千日用兵一时啊，我都养你那么久了，你得拿点实际行动的表示表示你的心意吧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设问】面对这种请求荆轲是怎么回答的啊？“微太子言，臣愿得谒之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解字】微：即使没有。（微夫人之力不及此）得：能够。谒：拜会，前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要接近秦王才能刺杀他是吗？那秦王是你想见就能见的吗？“今行而无信，则秦未可亲也。”荆轲要怎么接近秦王呢？嗯，荆轲说了，要有信物。【解字】信：凭信之物。亲：接近。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那这个信物是什么呢？请一位同学来翻译：“夫今樊将军…臣乃得有以报太子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解字】购之（以）金千斤，邑万家：用一千斤金和一万户人口的封地来悬赏他的头。  购：重金征求。邑：封地。句式；省略句、倒装（定语后置，状语后置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诚：如果真。说：通“悦”，喜欢，高兴。有以：固定用法，有办法可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但是，太子丹同意荆轲的计策吗？不同意，他是如何说的？“樊将军以穷困来归丹…愿足下更虑之”。【解字】穷困：古：走投无路，处境困难；今：贫穷。长者：古：品德高尚的人（樊将军）；今：年长之人。更：改变。虑：考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板书：献计太子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3:00Z</dcterms:created>
  <dc:creator/>
  <dc:description/>
  <dc:language>en-US</dc:language>
  <cp:lastModifiedBy/>
  <dcterms:modified xsi:type="dcterms:W3CDTF">2016-07-25T08:31:00Z</dcterms:modified>
  <cp:revision>0</cp:revision>
  <dc:subject/>
  <dc:title/>
</cp:coreProperties>
</file>